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8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4.09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714875</wp:posOffset>
                </wp:positionH>
                <wp:positionV relativeFrom="page">
                  <wp:posOffset>2268855</wp:posOffset>
                </wp:positionV>
                <wp:extent cx="2512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5.С-7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21.6pt;mso-wrap-distance-left:9.05pt;mso-wrap-distance-right:9.05pt;mso-wrap-distance-top:0pt;mso-wrap-distance-bottom:0pt;margin-top:178.65pt;mso-position-vertical-relative:page;margin-left:37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5.С-7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6625</wp:posOffset>
                </wp:positionH>
                <wp:positionV relativeFrom="page">
                  <wp:posOffset>2911475</wp:posOffset>
                </wp:positionV>
                <wp:extent cx="2618740" cy="2606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260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внесении изменения в состав муниципальной комиссии </w:t>
                              <w:br/>
                              <w:t xml:space="preserve">по отбору кандидатов на получение знака отличия Пермского края «Гордость Пермского края», утвержденный постановлением администрации Пермского муниципального округа Пермского края 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т 11 сентября 2023 г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СЭД-2023-299-01-01-05.С-7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«О муниципальной комисс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отбору кандидатов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на получение знака отличия Пермского края «Гордость Пермского края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205.25pt;mso-wrap-distance-left:9.05pt;mso-wrap-distance-right:9.05pt;mso-wrap-distance-top:0pt;mso-wrap-distance-bottom:0pt;margin-top:229.25pt;mso-position-vertical-relative:page;margin-left:7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внесении изменения в состав муниципальной комиссии </w:t>
                        <w:br/>
                        <w:t xml:space="preserve">по отбору кандидатов на получение знака отличия Пермского края «Гордость Пермского края», утвержденный постановлением администрации Пермского муниципального округа Пермского края 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т 11 сентября 2023 г.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СЭД-2023-299-01-01-05.С-710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«О муниципальной комисс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отбору кандидатов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на получение знака отличия Пермского края «Гордость Пермского кра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t1"/>
        <w:spacing w:lineRule="exact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части 3 статьи 3 Закона Пермского края от 08 декабря 2014 г. № 404-ПК «О награждении знаком отличия Пермского края обучающихся образовательных организаций Пермского края», в соответствии с  пунктом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6 части 2 статьи 30 Устава Пермского муниципального округа Пермского края</w:t>
      </w:r>
    </w:p>
    <w:p>
      <w:pPr>
        <w:pStyle w:val="Stylet1"/>
        <w:spacing w:lineRule="exact" w:line="36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Style2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exact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состав муниципальной комиссии по отбору кандидатов на  получение знака отличия Пермского края «Гордость Пермского края», утвержденный постановлением администрации Пермского муниципального округа Пермского края от 11 сентября 2023 г. № СЭД-2023-299-01-01-05.С-710 «О муниципальной комиссии по отбору кандидатов на получение знака отличия Пермского края «Гордость Пермского края», следующее изменение:</w:t>
      </w:r>
    </w:p>
    <w:p>
      <w:pPr>
        <w:pStyle w:val="Style28"/>
        <w:tabs>
          <w:tab w:val="clear" w:pos="708"/>
          <w:tab w:val="left" w:pos="0" w:leader="none"/>
        </w:tabs>
        <w:spacing w:lineRule="exact" w:line="360"/>
        <w:ind w:left="709" w:hanging="0"/>
        <w:jc w:val="both"/>
        <w:rPr/>
      </w:pPr>
      <w:r>
        <w:rPr/>
        <w:t>дополнить позицией следующего содерж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0"/>
        <w:gridCol w:w="5777"/>
      </w:tblGrid>
      <w:tr>
        <w:trPr/>
        <w:tc>
          <w:tcPr>
            <w:tcW w:w="322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абибьянова  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рья Сергеевна </w:t>
            </w:r>
          </w:p>
        </w:tc>
        <w:tc>
          <w:tcPr>
            <w:tcW w:w="850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77" w:type="dxa"/>
            <w:tcBorders/>
          </w:tcPr>
          <w:p>
            <w:pPr>
              <w:pStyle w:val="Style28"/>
              <w:tabs>
                <w:tab w:val="clear" w:pos="708"/>
                <w:tab w:val="left" w:pos="0" w:leader="none"/>
              </w:tabs>
              <w:spacing w:lineRule="exact" w:line="360" w:before="0" w:after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«Центр развития культуры, молодежи и спорта Пермского муниципального округа».</w:t>
            </w:r>
          </w:p>
        </w:tc>
      </w:tr>
    </w:tbl>
    <w:p>
      <w:pPr>
        <w:pStyle w:val="Style27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постановление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ermraio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Style27"/>
        <w:tabs>
          <w:tab w:val="clear" w:pos="708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  <w:sz w:val="11"/>
      <w:szCs w:val="11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rFonts w:ascii="Arial" w:hAnsi="Arial" w:cs="Arial"/>
      <w:color w:val="666666"/>
      <w:sz w:val="10"/>
      <w:szCs w:val="1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35:00Z</dcterms:created>
  <dc:creator>EMarkin</dc:creator>
  <dc:description/>
  <dc:language>en-US</dc:language>
  <cp:lastModifiedBy>adm15-01</cp:lastModifiedBy>
  <cp:lastPrinted>2023-03-27T13:53:00Z</cp:lastPrinted>
  <dcterms:modified xsi:type="dcterms:W3CDTF">2023-09-14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